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информатике по теме:</w:t>
      </w:r>
    </w:p>
    <w:p>
      <w:pPr>
        <w:pStyle w:val="Normal"/>
        <w:ind w:left="-3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счёт объёма видеопамят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вариант</w:t>
      </w:r>
    </w:p>
    <w:p>
      <w:pPr>
        <w:pStyle w:val="Normal"/>
        <w:jc w:val="both"/>
        <w:rPr/>
      </w:pPr>
      <w:r>
        <w:rPr>
          <w:sz w:val="28"/>
          <w:szCs w:val="28"/>
        </w:rPr>
        <w:t>1. 1024-цветный рисунок содержит 120 байт информации. Из скольких точек он состо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решение экрана монитора 1280*1024 точек, глубина цвета 32 бита. Каков необходимый объём видеопамяти для данного графического режима в Мбайтах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колько цветов можно максимально использовать для хранения изображения размером 350*200 точек, если объём видеопамяти, хранящей это изображение равен 42,73 Кбайт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 преобразовании растрового изображения количество цветов в палитре увеличилось до 512. Объём файла увеличился в 1,5 раза. Какое количество цветов было в палитре файла до его измен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ображение в формате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 имеет размер 6 Кб при глубине цвета 16 бит на пиксель. Ширина и высота относятся друг к другу как 4:3. Определите его размеры (ширину и высоту) в точ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 вариант</w:t>
      </w:r>
    </w:p>
    <w:p>
      <w:pPr>
        <w:pStyle w:val="Normal"/>
        <w:jc w:val="both"/>
        <w:rPr/>
      </w:pPr>
      <w:r>
        <w:rPr>
          <w:sz w:val="28"/>
          <w:szCs w:val="28"/>
        </w:rPr>
        <w:t>1. 16-цветный рисунок содержит 220 байт информации. Из скольких точек он состо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решение экрана монитора 1024*768 точек, глубина цвета 24 бита. Каков необходимый объём видеопамяти для данного графического режима в Мбайтах?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колько цветов можно максимально использовать для хранения изображения размером 600*350 точек, если объём видеопамяти, хранящей это изображение равен 102,54 Кбайт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 преобразовании растрового изображения количество цветов в палитре увеличилось до 256. Объём файла увеличился в 2 раза. Какое количество цветов было в палитре файла до его изменени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ображение в формате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 имеет размер 32 Кб при глубине цвета 8 бит на пиксель. Ширина и высота относятся друг к другу как 4:2. Определите его размеры (ширину и высоту) в точках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01:00Z</dcterms:created>
  <dc:creator>Natali</dc:creator>
  <dc:description/>
  <dc:language>en-US</dc:language>
  <cp:lastModifiedBy>Наталья</cp:lastModifiedBy>
  <cp:lastPrinted>2007-10-28T15:38:00Z</cp:lastPrinted>
  <dcterms:modified xsi:type="dcterms:W3CDTF">2012-01-19T12:01:00Z</dcterms:modified>
  <cp:revision>2</cp:revision>
  <dc:subject/>
  <dc:title>Контрольная работа по информатике по теме: «Расчёт объёма видеопамяти»</dc:title>
</cp:coreProperties>
</file>