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по информати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ариа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Что такое информация с точки зрения обычного человек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Что такое информационные процессы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Перечислите свойства информ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Для чего человек использует знаки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Что такое кодирование информации?</w:t>
      </w:r>
    </w:p>
    <w:p>
      <w:pPr>
        <w:pStyle w:val="Normal"/>
        <w:spacing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Реши 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Сколько бит информации содержит сообщение объёмом 64 Мбайт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4"/>
        </w:rPr>
        <w:t>Некоторый алфавит имеет мощность 512 символов. Сообщение содержит 72 символа. Определите объём этого сообщения в байта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Объём сообщения равен 3 Кб. Определить мощность алфавита, с помощью которого записано это сообщение, если известно, что оно содержит 3072 символа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</w:rPr>
        <w:t>В коробке лежат 64разноцветных фломастера. Какое количество информации содержит сообщение о том, что достали один фломастер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</w:rPr>
        <w:t>В лотерее разыгрывается 256 шаров. Выигрышная комбинация состоит из Х шаров, и сообщение о ней несет 48 бит информации. Чему равно Х?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2 вариант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Что такое информация с точки зрения теории информации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Перечислите основные информационные процесс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Перечислите виды информации по способу восприят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24"/>
        </w:rPr>
        <w:t>На основе чего строится знаковая система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Какой процесс называется декодированием?</w:t>
      </w:r>
    </w:p>
    <w:p>
      <w:pPr>
        <w:pStyle w:val="Style15"/>
        <w:spacing w:before="0" w:after="0"/>
        <w:ind w:left="426" w:hanging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Реши 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Сколько Гбайт информации содержит сообщение объёмом 2</w:t>
      </w:r>
      <w:r>
        <w:rPr>
          <w:sz w:val="24"/>
          <w:vertAlign w:val="superscript"/>
        </w:rPr>
        <w:t>37</w:t>
      </w:r>
      <w:r>
        <w:rPr>
          <w:sz w:val="24"/>
        </w:rPr>
        <w:t xml:space="preserve"> бит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>Некоторый алфавит имеет мощность 64 символа. Сообщение содержит 96 символов. Определите объём этого сообщения в бай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Объём сообщения равен 5 Кб. Определить мощность алфавита, с помощью которого записано это сообщение, если известно, что оно содержит 20480 символов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В корзине лежат кубики. Все разного цвета. Сообщение о том, что достали зелёный кубик, несет 5 бит информации. Сколько всего кубиков в корзине?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В лотерее разыгрывается 512 шаров. Выигрышная комбинация состоит из Х шаров, и сообщение о ней несет 36</w:t>
      </w:r>
      <w:bookmarkStart w:id="0" w:name="_GoBack"/>
      <w:bookmarkEnd w:id="0"/>
      <w:r>
        <w:rPr>
          <w:sz w:val="24"/>
        </w:rPr>
        <w:t xml:space="preserve"> бит информации. Чему равно Х?</w:t>
      </w:r>
    </w:p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57:00Z</dcterms:created>
  <dc:creator>Сервер</dc:creator>
  <dc:description/>
  <dc:language>en-US</dc:language>
  <cp:lastModifiedBy>Наталья</cp:lastModifiedBy>
  <dcterms:modified xsi:type="dcterms:W3CDTF">2012-01-15T13:57:00Z</dcterms:modified>
  <cp:revision>2</cp:revision>
  <dc:subject/>
  <dc:title/>
</cp:coreProperties>
</file>