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Кулешовская средняя общеобразовательная школа №17 Азовск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кция: Информатика. (Программирование, информационные технологии,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 дизайн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  <w:szCs w:val="32"/>
        </w:rPr>
        <w:t>Научно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исследовательск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а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тестов в электронных таблицах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442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  <w:t>Автор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>Наливайченко Наталья Юрьевна  ученица 10 «Б» класса Кулешовской СОШ №17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  <w:u w:val="single"/>
              </w:rPr>
            </w:pPr>
            <w:r>
              <w:rPr>
                <w:sz w:val="28"/>
                <w:szCs w:val="36"/>
                <w:u w:val="single"/>
              </w:rPr>
              <w:t>Научный руководитель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ушева Наталья Валерь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>учитель математики и информатики  Кулешовской СОШ №17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. Кулешовк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09г.</w:t>
      </w:r>
    </w:p>
    <w:p>
      <w:pPr>
        <w:pStyle w:val="Contents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585756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2585757">
            <w:r>
              <w:rPr>
                <w:rStyle w:val="IndexLink"/>
                <w:sz w:val="28"/>
                <w:szCs w:val="28"/>
                <w:lang w:val="en-US" w:eastAsia="en-US"/>
              </w:rPr>
              <w:t>2.Макрос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2585758">
            <w:r>
              <w:rPr>
                <w:rStyle w:val="IndexLink"/>
                <w:sz w:val="28"/>
                <w:szCs w:val="28"/>
                <w:lang w:val="en-US" w:eastAsia="en-US"/>
              </w:rPr>
              <w:t>2.1.Visual Basic для приложен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2585759">
            <w:r>
              <w:rPr>
                <w:rStyle w:val="IndexLink"/>
                <w:sz w:val="28"/>
                <w:szCs w:val="28"/>
                <w:lang w:val="en-US" w:eastAsia="en-US"/>
              </w:rPr>
              <w:t>2.2. Определение макрос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2585760">
            <w:r>
              <w:rPr>
                <w:rStyle w:val="IndexLink"/>
                <w:sz w:val="28"/>
                <w:szCs w:val="28"/>
                <w:lang w:val="en-US" w:eastAsia="en-US"/>
              </w:rPr>
              <w:t>2.3.Алгоритм автоматического создания макросо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2585761">
            <w:r>
              <w:rPr>
                <w:rStyle w:val="IndexLink"/>
                <w:sz w:val="28"/>
                <w:szCs w:val="28"/>
                <w:lang w:val="en-US" w:eastAsia="en-US"/>
              </w:rPr>
              <w:t>2.4.Редактирование макрос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2585762">
            <w:r>
              <w:rPr>
                <w:rStyle w:val="IndexLink"/>
                <w:sz w:val="28"/>
                <w:szCs w:val="28"/>
                <w:lang w:val="en-US" w:eastAsia="en-US"/>
              </w:rPr>
              <w:t>2.5.Удаление макрос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2585763">
            <w:r>
              <w:rPr>
                <w:rStyle w:val="IndexLink"/>
                <w:sz w:val="28"/>
                <w:szCs w:val="28"/>
                <w:lang w:val="en-US" w:eastAsia="en-US"/>
              </w:rPr>
              <w:t>2.6.Алгоритм создания макроса с помощью языка программирован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2585764">
            <w:r>
              <w:rPr>
                <w:rStyle w:val="IndexLink"/>
                <w:sz w:val="28"/>
                <w:szCs w:val="28"/>
                <w:lang w:val="en-US" w:eastAsia="en-US"/>
              </w:rPr>
              <w:t>3.Технология создания тестов в электронных таблицах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2585765">
            <w:r>
              <w:rPr>
                <w:rStyle w:val="IndexLink"/>
                <w:sz w:val="28"/>
                <w:szCs w:val="28"/>
                <w:lang w:val="en-US" w:eastAsia="en-US"/>
              </w:rPr>
              <w:t>4.Заключение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2585766">
            <w:r>
              <w:rPr>
                <w:rStyle w:val="IndexLink"/>
                <w:sz w:val="28"/>
                <w:szCs w:val="28"/>
                <w:lang w:val="en-US" w:eastAsia="en-US"/>
              </w:rPr>
              <w:t>5.Список литературы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2585767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6.Приложение.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  <w:bookmarkStart w:id="0" w:name="__RefHeading___Toc222585756"/>
      <w:bookmarkStart w:id="1" w:name="__RefHeading___Toc222585756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 человеческий имеет три ключа, всё открывающих: знание, мысль, воображение – всё в этом. </w:t>
      </w:r>
    </w:p>
    <w:p>
      <w:pPr>
        <w:pStyle w:val="Heading1"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 Гюг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" w:name="__RefHeading___Toc222585756"/>
      <w:r>
        <w:rPr/>
        <w:t>Введение.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всегда стремился облегчить свою деятельность, изобретая все новые и новые орудия труда, совершенствуя технологии. Появление ЭВМ дало начало новому этапу развития человеческого общества – информационному. С тех пор компьютер претерпел серьёзные изменения: стал персональным, появились новые средства для работы с текстовой, графической и звуковой информацией. И сейчас область компьютерных технологий стремительно развивается, постоянно появляются новинки. Однако в рамках уже существующих и давно используемых возможностей компьютера имеется огромное количество секр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– мой любимый предмет. Мне нравится самостоятельно изучать новые программы, разбираться с незнакомыми для меня по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темы</w:t>
      </w:r>
      <w:r>
        <w:rPr>
          <w:sz w:val="28"/>
          <w:szCs w:val="28"/>
        </w:rPr>
        <w:t xml:space="preserve">: Идея моей темы возникла в связи с введением в учебный процесс сдачи экзаменов в форме ЕГЭ. Поскольку значение тестовых технологий в образовательном процессе неуклонно растёт, я решила узнать о дополнительных возможностях приложения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 и попытаться создать в этой среде тесты. Составленными тестами могут пользоваться как ученики при подготовке к экзаменам, так и учителя информатики на своих уроках и во внеклассной работе. Кроме того, освоив технологию  создания тестов, их можно делать по разным 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интересовавшись этой темой, я поставила </w:t>
      </w:r>
      <w:r>
        <w:rPr>
          <w:sz w:val="28"/>
          <w:szCs w:val="28"/>
          <w:u w:val="single"/>
        </w:rPr>
        <w:t>цели исследовательск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иться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ом</w:t>
      </w:r>
      <w:r>
        <w:rPr>
          <w:sz w:val="28"/>
          <w:szCs w:val="28"/>
          <w:lang w:val="en-US"/>
        </w:rPr>
        <w:t xml:space="preserve"> Visual Basic for Aplication (Visual Basic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й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знать, что такое макрос и ознакомиться с созданием мак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 работать  в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 с панелью инструментов</w:t>
      </w:r>
      <w:r>
        <w:rPr>
          <w:i/>
          <w:sz w:val="28"/>
          <w:szCs w:val="28"/>
        </w:rPr>
        <w:t xml:space="preserve"> Фор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ологию создания тестов в эт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222585757"/>
      <w:bookmarkEnd w:id="3"/>
      <w:r>
        <w:rPr/>
        <w:t>2.Макросы.</w:t>
      </w:r>
    </w:p>
    <w:p>
      <w:pPr>
        <w:pStyle w:val="Heading2"/>
        <w:rPr/>
      </w:pPr>
      <w:bookmarkStart w:id="4" w:name="__RefHeading___Toc222585758"/>
      <w:r>
        <w:rPr/>
        <w:t>2.1.Visual Basic для приложений.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зык объектно-ориентированного программирования Visual Basic for Applications предназначен для разработки приложений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т язык близок к Visual Basic, но может выполняться лишь в рамках приложения, в которое он встроен.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широко используются управляющие конструкции (операторы), которые позволяют кодировать различные алгоритмические структуры (следование, ветвление, цик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интегрированной среды разработк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аналогичен интерфейсу интегрированной среды разработки Visual Basic. Запуск среды разработк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осуществляется из любого приложения, входящего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командой </w:t>
      </w:r>
      <w:r>
        <w:rPr>
          <w:i/>
          <w:sz w:val="28"/>
          <w:szCs w:val="28"/>
        </w:rPr>
        <w:t>Сервис-Макрос-Редактор Visual Basic</w:t>
      </w:r>
      <w:r>
        <w:rPr>
          <w:sz w:val="28"/>
          <w:szCs w:val="28"/>
        </w:rPr>
        <w:t xml:space="preserve"> (рис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US"/>
        </w:rPr>
      </w:pPr>
      <w:bookmarkStart w:id="5" w:name="__RefHeading___Toc222585759"/>
      <w:bookmarkEnd w:id="5"/>
      <w:r>
        <w:rPr/>
        <w:t>2.2. Определение мак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меет значения, в каком приложении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Office работает пользователь -  Word или Excel, по нескольку раз в день он выполняет некоторые операции. Конечно, большинство приложений пакета Office содержит в меню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вка </w:t>
      </w:r>
      <w:r>
        <w:rPr>
          <w:sz w:val="28"/>
          <w:szCs w:val="28"/>
        </w:rPr>
        <w:t>команд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ить,</w:t>
      </w:r>
      <w:r>
        <w:rPr>
          <w:sz w:val="28"/>
          <w:szCs w:val="28"/>
        </w:rPr>
        <w:t xml:space="preserve"> с помощью которой можно повторить последнее действие. Это очень удобно, но с помощью этой команды можно повторить только одно действие. Если же нужно повторить  действие многократно, то данная команда не подойдет. Что следует делать в таких случаях? Можно автоматизировать практически любую рутинную и повторяющуюся работу, выполнив её практически мгновенно простым нажатием клавиши, либо щелчком на панели инструментов. А для этого надо всего лишь разобраться, что такое макрос и как его созд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Макрос – это имеющая имя последовательность заданных пользователем команд, хранящаяся в форме стандартного программного модуля на языке </w:t>
      </w:r>
      <w:r>
        <w:rPr>
          <w:sz w:val="28"/>
          <w:szCs w:val="28"/>
          <w:u w:val="single"/>
          <w:lang w:val="en-US"/>
        </w:rPr>
        <w:t>VBA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Visual</w:t>
      </w:r>
      <w:r>
        <w:rPr>
          <w:sz w:val="28"/>
          <w:szCs w:val="28"/>
          <w:u w:val="single"/>
        </w:rPr>
        <w:t xml:space="preserve"> B</w:t>
      </w:r>
      <w:r>
        <w:rPr>
          <w:sz w:val="28"/>
          <w:szCs w:val="28"/>
          <w:u w:val="single"/>
          <w:lang w:val="en-US"/>
        </w:rPr>
        <w:t>as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u w:val="single"/>
        </w:rPr>
        <w:t xml:space="preserve"> A</w:t>
      </w:r>
      <w:r>
        <w:rPr>
          <w:sz w:val="28"/>
          <w:szCs w:val="28"/>
          <w:u w:val="single"/>
          <w:lang w:val="en-US"/>
        </w:rPr>
        <w:t>plication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акрос мож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 (когда приложение просто регистрирует выполняемые пользователем действия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вручную (на языке программир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макросу задаётся имя. А для быстрого запуска макроса можно создать кнопку или присвоить ему «горячую» клавишу. После запуска макрос будет выполнен тем приложением, в котором он запущен. Таким образом, пользователь имеет возможность расширять функции приложения.</w:t>
      </w:r>
    </w:p>
    <w:p>
      <w:pPr>
        <w:pStyle w:val="Heading2"/>
        <w:rPr/>
      </w:pPr>
      <w:bookmarkStart w:id="6" w:name="__RefHeading___Toc222585760"/>
      <w:bookmarkEnd w:id="6"/>
      <w:r>
        <w:rPr/>
        <w:t>2.3.Алгоритм автоматического создания макро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хнология создания макросов во всех приложениях </w:t>
      </w: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в целом одинакова, отличие лишь в незначительных деталях. Рассмотрим алгоритм автоматического создания макроса в среде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оманду меню </w:t>
      </w:r>
      <w:r>
        <w:rPr>
          <w:i/>
          <w:sz w:val="28"/>
          <w:szCs w:val="28"/>
        </w:rPr>
        <w:t>Сервис/ Макрос/Начать запись(рис</w:t>
      </w:r>
      <w:r>
        <w:rPr>
          <w:sz w:val="28"/>
          <w:szCs w:val="28"/>
        </w:rPr>
        <w:t>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экране появится диалоговое окно </w:t>
      </w:r>
      <w:r>
        <w:rPr>
          <w:i/>
          <w:sz w:val="28"/>
          <w:szCs w:val="28"/>
        </w:rPr>
        <w:t>Запись макроса (рис.3)</w:t>
      </w:r>
      <w:r>
        <w:rPr>
          <w:sz w:val="28"/>
          <w:szCs w:val="28"/>
        </w:rPr>
        <w:t xml:space="preserve">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е </w:t>
      </w:r>
      <w:r>
        <w:rPr>
          <w:i/>
          <w:sz w:val="28"/>
          <w:szCs w:val="28"/>
        </w:rPr>
        <w:t xml:space="preserve">Имя макроса </w:t>
      </w:r>
      <w:r>
        <w:rPr>
          <w:sz w:val="28"/>
          <w:szCs w:val="28"/>
        </w:rPr>
        <w:t xml:space="preserve">по умолчанию предлагается стандартное имя макроса, но его можно заменить любым другим. Также нужно выбрать </w:t>
      </w:r>
      <w:r>
        <w:rPr>
          <w:i/>
          <w:sz w:val="28"/>
          <w:szCs w:val="28"/>
        </w:rPr>
        <w:t xml:space="preserve">Сочетание клавиш, </w:t>
      </w:r>
      <w:r>
        <w:rPr>
          <w:sz w:val="28"/>
          <w:szCs w:val="28"/>
        </w:rPr>
        <w:t xml:space="preserve">чтобы назначить комбинацию клавиш для вызова мак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111125</wp:posOffset>
            </wp:positionV>
            <wp:extent cx="787400" cy="571500"/>
            <wp:effectExtent l="0" t="0" r="0" b="0"/>
            <wp:wrapTight wrapText="bothSides">
              <wp:wrapPolygon edited="0">
                <wp:start x="-257" y="0"/>
                <wp:lineTo x="-257" y="21235"/>
                <wp:lineTo x="21600" y="21235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Щелкнуть по кнопке ОК. В результате пользователь вернется в документ, а в строке состояния появится надпись "Запись", а также отобразится панель инструментов «Остановить запис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Далее нужно выполнить действия, которые планировали записать в макросе. Поскольку средство записи макроса записывает все действия, нужно быть внимательным и не выполнять никаких лишних действий и команд во время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жать на кнопку на панели «Остановить запись».</w:t>
      </w:r>
    </w:p>
    <w:p>
      <w:pPr>
        <w:pStyle w:val="2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bookmarkStart w:id="7" w:name="__RefHeading___Toc222585761"/>
      <w:bookmarkEnd w:id="7"/>
      <w:r>
        <w:rPr/>
        <w:t>2.4.Редактирование макроса.</w:t>
      </w:r>
    </w:p>
    <w:p>
      <w:pPr>
        <w:pStyle w:val="2"/>
        <w:spacing w:lineRule="auto" w:line="240"/>
        <w:ind w:firstLine="709"/>
        <w:rPr/>
      </w:pPr>
      <w:r>
        <w:rPr>
          <w:szCs w:val="28"/>
          <w:u w:val="single"/>
        </w:rPr>
        <w:t>Редактирование макроса</w:t>
      </w:r>
      <w:r>
        <w:rPr>
          <w:szCs w:val="28"/>
        </w:rPr>
        <w:t xml:space="preserve"> осуществляется в режиме конструктора </w:t>
      </w:r>
      <w:r>
        <w:rPr>
          <w:szCs w:val="28"/>
          <w:lang w:val="en-US"/>
        </w:rPr>
        <w:t>VBA</w:t>
      </w:r>
      <w:r>
        <w:rPr>
          <w:szCs w:val="28"/>
        </w:rPr>
        <w:t>. Оно выполняется по алгоритму:</w:t>
      </w:r>
    </w:p>
    <w:p>
      <w:pPr>
        <w:pStyle w:val="2"/>
        <w:spacing w:lineRule="auto" w:line="240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) Ввести команду </w:t>
      </w:r>
      <w:r>
        <w:rPr>
          <w:i/>
          <w:szCs w:val="28"/>
        </w:rPr>
        <w:t xml:space="preserve">Сервис/Макрос/Макросы,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2) Выбрать имя макроса и нажать кнопку </w:t>
      </w:r>
      <w:r>
        <w:rPr>
          <w:i/>
          <w:szCs w:val="28"/>
        </w:rPr>
        <w:t>Изменить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3) В открывшемся окне редактора внести изменения в программный код. После закрытия окна редактора изменения в макросе сохраняются автомат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222585762"/>
      <w:bookmarkEnd w:id="8"/>
      <w:r>
        <w:rPr/>
        <w:t>2.5.Удаление мак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удаления макроса</w:t>
      </w:r>
      <w:r>
        <w:rPr>
          <w:sz w:val="28"/>
          <w:szCs w:val="28"/>
        </w:rPr>
        <w:t xml:space="preserve"> нужно выбрать опцию </w:t>
      </w:r>
      <w:r>
        <w:rPr>
          <w:i/>
          <w:sz w:val="28"/>
          <w:szCs w:val="28"/>
        </w:rPr>
        <w:t>Макрос</w:t>
      </w:r>
      <w:r>
        <w:rPr>
          <w:sz w:val="28"/>
          <w:szCs w:val="28"/>
        </w:rPr>
        <w:t xml:space="preserve"> пункта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 основного меню. Появляется окно диалога </w:t>
      </w:r>
      <w:r>
        <w:rPr>
          <w:i/>
          <w:sz w:val="28"/>
          <w:szCs w:val="28"/>
        </w:rPr>
        <w:t>Макрос</w:t>
      </w:r>
      <w:r>
        <w:rPr>
          <w:sz w:val="28"/>
          <w:szCs w:val="28"/>
        </w:rPr>
        <w:t xml:space="preserve">, содержащее список макросов. После выбора макроса, который предполагается удалить, станут доступными кнопки окна диалога </w:t>
      </w:r>
      <w:r>
        <w:rPr>
          <w:i/>
          <w:sz w:val="28"/>
          <w:szCs w:val="28"/>
        </w:rPr>
        <w:t>Макрос</w:t>
      </w:r>
      <w:r>
        <w:rPr>
          <w:sz w:val="28"/>
          <w:szCs w:val="28"/>
        </w:rPr>
        <w:t xml:space="preserve">, в том числе кнопка </w:t>
      </w:r>
      <w:r>
        <w:rPr>
          <w:i/>
          <w:sz w:val="28"/>
          <w:szCs w:val="28"/>
        </w:rPr>
        <w:t>Удалить</w:t>
      </w:r>
      <w:r>
        <w:rPr>
          <w:sz w:val="28"/>
          <w:szCs w:val="28"/>
        </w:rPr>
        <w:t>. Для удаления выбранного макроса достаточно нажать эту кнопку (рис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222585763"/>
      <w:bookmarkEnd w:id="9"/>
      <w:r>
        <w:rPr/>
        <w:t>2.6.Алгоритм создания макроса с помощью языка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мотрим алгоритм создания макроса с помощью языка программирования в среде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31825</wp:posOffset>
            </wp:positionV>
            <wp:extent cx="2095500" cy="914400"/>
            <wp:effectExtent l="0" t="0" r="0" b="0"/>
            <wp:wrapTight wrapText="bothSides">
              <wp:wrapPolygon edited="0">
                <wp:start x="-96" y="0"/>
                <wp:lineTo x="-96" y="21371"/>
                <wp:lineTo x="21600" y="21371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Создадим кнопку (</w:t>
      </w:r>
      <w:r>
        <w:rPr>
          <w:i/>
          <w:sz w:val="28"/>
          <w:szCs w:val="28"/>
        </w:rPr>
        <w:t>Вид/Панель инструментов/Формы/Кнопка</w:t>
      </w:r>
      <w:r>
        <w:rPr>
          <w:sz w:val="28"/>
          <w:szCs w:val="28"/>
        </w:rPr>
        <w:t>), при нажатии на которую, например, будет  выводится сообщение, запрашивающее у нас ИМЯ и ФАМИЛИЮ, а затем приглашающее начать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Вызвать контекстное меню, щёлкнув по кнопке правой кнопкой мыши: </w:t>
      </w:r>
      <w:r>
        <w:rPr>
          <w:i/>
          <w:sz w:val="28"/>
          <w:szCs w:val="28"/>
        </w:rPr>
        <w:t>Назначить макрос / Создать мак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здесь мне пригодились знания, полученные на уроках программирования. Программный код, который мы пишем вручную,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F = InputBox("Пожалуйста, введите своё имя и фамилию!"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= MsgBox("" + F + ", приглашаем Вас проверить свои знания по информатике с помощью тестирования! Для этого перейдите на следующий лист и выберите интересующую вас тему!"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После создания такого макроса, при нажатии на кнопку выводятся сообщения  (рис.5, рис.6)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222585764"/>
      <w:bookmarkEnd w:id="10"/>
      <w:r>
        <w:rPr/>
        <w:t>3.Технология создания тестов в электронных таб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создан набор тестов (файл </w:t>
      </w:r>
      <w:r>
        <w:rPr>
          <w:sz w:val="28"/>
          <w:szCs w:val="28"/>
          <w:u w:val="single"/>
        </w:rPr>
        <w:t>Подготовка к ЕГЭ.</w:t>
      </w:r>
      <w:r>
        <w:rPr>
          <w:sz w:val="28"/>
          <w:szCs w:val="28"/>
          <w:u w:val="single"/>
          <w:lang w:val="en-US"/>
        </w:rPr>
        <w:t>xls</w:t>
      </w:r>
      <w:r>
        <w:rPr>
          <w:sz w:val="28"/>
          <w:szCs w:val="28"/>
        </w:rPr>
        <w:t xml:space="preserve">),  содержащих вопросы по различным темам курса информатики. Разработанная программа содержит титульный лист, оглавление, где можно выбрать тест для проверки своих знаний. Перейдя на один из листов теста, пользователь видит вопрос и 4 варианта ответа, один из которых верный. После тестирования можно сразу увидеть свой результат, нажав на кнопку «РЕЗУЛЬТАТ». При этом ученик увидит либо оценку, либо сообщение о том, на сколько вопросов он дал правильный ответ. После этого пользователь может перейти к другому тесту или закончить тестировани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шу технологию создания теста.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ить титульный лист (Лист 1)</w:t>
      </w:r>
      <w:r>
        <w:rPr>
          <w:sz w:val="28"/>
          <w:szCs w:val="28"/>
        </w:rPr>
        <w:t xml:space="preserve"> по своему усмотрению. При этом для форматирования ячеек использовала: </w:t>
      </w:r>
      <w:r>
        <w:rPr>
          <w:i/>
          <w:sz w:val="28"/>
          <w:szCs w:val="28"/>
        </w:rPr>
        <w:t>Формат –Ячейки -Выравнивание –По верхнему краю –Переносить по словам</w:t>
      </w:r>
      <w:r>
        <w:rPr>
          <w:sz w:val="28"/>
          <w:szCs w:val="28"/>
        </w:rPr>
        <w:t xml:space="preserve">.  Для создания гиперссылки использовала: </w:t>
      </w:r>
      <w:r>
        <w:rPr>
          <w:i/>
          <w:sz w:val="28"/>
          <w:szCs w:val="28"/>
        </w:rPr>
        <w:t>Вставка –Гиперссылка –Связать с местом в документе (указать нужный лист)</w:t>
      </w:r>
      <w:r>
        <w:rPr>
          <w:sz w:val="28"/>
          <w:szCs w:val="28"/>
        </w:rPr>
        <w:t>. (Рис.7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ить лист Оглавление (Лист2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названия тем для те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ужное количество ли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гиперссылки для перехода на нужные лис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шрифт по своему усмотр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ите убрать сетку, используем: </w:t>
      </w:r>
      <w:r>
        <w:rPr>
          <w:i/>
          <w:sz w:val="28"/>
          <w:szCs w:val="28"/>
        </w:rPr>
        <w:t xml:space="preserve">Вид – Панель инструментов – Формы –Сетка. </w:t>
      </w:r>
      <w:r>
        <w:rPr>
          <w:sz w:val="28"/>
          <w:szCs w:val="28"/>
        </w:rPr>
        <w:t>(Рис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листа теста (Лист 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ать вопросы в ячейки столбца А, варианты ответов в ячейки столбца В (Рис.9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лементы управления для выбора ответа</w:t>
      </w:r>
      <w:r>
        <w:rPr>
          <w:sz w:val="28"/>
          <w:szCs w:val="28"/>
        </w:rPr>
        <w:t xml:space="preserve"> делаю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вать панель инструментов «Формы» (</w:t>
      </w:r>
      <w:r>
        <w:rPr>
          <w:i/>
          <w:sz w:val="28"/>
          <w:szCs w:val="28"/>
        </w:rPr>
        <w:t>Вид/Панели инструментов/Формы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рать элемент </w:t>
      </w:r>
      <w:r>
        <w:rPr>
          <w:i/>
          <w:sz w:val="28"/>
          <w:szCs w:val="28"/>
        </w:rPr>
        <w:t>Группа</w:t>
      </w:r>
      <w:r>
        <w:rPr>
          <w:sz w:val="28"/>
          <w:szCs w:val="28"/>
        </w:rPr>
        <w:t>. В данном случае в эту группу входит несколько переключателей. Чтобы сделать такую рамку, мышью в нужном месте (возле вариантов ответов в столбце А) нарисуем прямоуголь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т прямоугольник встраиваются, используя элемент управления </w:t>
      </w:r>
      <w:r>
        <w:rPr>
          <w:i/>
          <w:sz w:val="28"/>
          <w:szCs w:val="28"/>
        </w:rPr>
        <w:t>Переключатель</w:t>
      </w:r>
      <w:r>
        <w:rPr>
          <w:sz w:val="28"/>
          <w:szCs w:val="28"/>
        </w:rPr>
        <w:t>, четыре переключающих кнопки (Рис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</w:t>
      </w:r>
      <w:r>
        <w:rPr>
          <w:sz w:val="28"/>
          <w:szCs w:val="28"/>
          <w:u w:val="single"/>
        </w:rPr>
        <w:t>настройку переключателей</w:t>
      </w:r>
      <w:r>
        <w:rPr>
          <w:sz w:val="28"/>
          <w:szCs w:val="28"/>
        </w:rPr>
        <w:t>, для эт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на кнопку «Выбор объектов» </w:t>
      </w: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, удерживая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 прощёлкать переключатели сверху вниз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леднем переключателе вызвать контекстное меню, зайти  </w:t>
      </w:r>
      <w:r>
        <w:rPr>
          <w:i/>
          <w:sz w:val="28"/>
          <w:szCs w:val="28"/>
        </w:rPr>
        <w:t>Формат объекта – Элемент управления – Связать с ячейкой $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$3- ОК.(</w:t>
      </w:r>
      <w:r>
        <w:rPr>
          <w:sz w:val="28"/>
          <w:szCs w:val="28"/>
        </w:rPr>
        <w:t>Рис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выделение, проверить работу переключателей: в ячей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должны изменяться цифры 1,2,3,4 при нажатии на соответствующий переключатель (Рис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ого можно переходить к следующему вопросу. Группу переключателей для выбора вопросов можно создать заново, а можно и просто скопировать. Чтобы скопировать, надо воспользоваться кнопкой «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ов</w:t>
      </w:r>
      <w:r>
        <w:rPr>
          <w:sz w:val="28"/>
          <w:szCs w:val="28"/>
        </w:rPr>
        <w:t xml:space="preserve">» на панели инструментов </w:t>
      </w:r>
      <w:r>
        <w:rPr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, отметить  рамку и переключатели сверху вниз, держа нажатой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>Копировать</w:t>
      </w:r>
      <w:r>
        <w:rPr>
          <w:sz w:val="28"/>
          <w:szCs w:val="28"/>
        </w:rPr>
        <w:t xml:space="preserve">, далее </w:t>
      </w:r>
      <w:r>
        <w:rPr>
          <w:i/>
          <w:sz w:val="28"/>
          <w:szCs w:val="28"/>
        </w:rPr>
        <w:t>Вставить</w:t>
      </w:r>
      <w:r>
        <w:rPr>
          <w:sz w:val="28"/>
          <w:szCs w:val="28"/>
        </w:rPr>
        <w:t xml:space="preserve"> в остальные вопросы. Остается только переназначить ячейку, в которой будет сохраняться результат ответа на второй вопрос, в соответствующем пункте меню указать адрес, например 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$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сравнить выбор варианта ответа ученика с правильным ответом необходимо записать в ячейке Е3 формулу, в которой указан номер правильного ответа: =ЕСЛИ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= «правильный ответ»; 1;0),  в ячейке Е4:     = ЕСЛИ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= «правильный ответ»; 1;0), то есть в общем виде формула выглядит т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ЕСЛИ(«номер ячейки»=«правильный ответ»;1;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осчитать общее количество баллов, набранных в тесте нужно суммировать набранные учеником баллы по формуле   =СУММ(«диапазон значений»).(Рис.13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лбец Е можно скрыть, для этого выделить столбец Е, использовать </w:t>
      </w:r>
      <w:r>
        <w:rPr>
          <w:i/>
          <w:sz w:val="28"/>
          <w:szCs w:val="28"/>
        </w:rPr>
        <w:t>Формат – Столбец – Скрыть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здание кнопки РЕЗУЛЬТА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дим кнопку (</w:t>
      </w:r>
      <w:r>
        <w:rPr>
          <w:i/>
          <w:sz w:val="28"/>
          <w:szCs w:val="28"/>
        </w:rPr>
        <w:t>Вид –Панель инструментов –Формы –Кнопка</w:t>
      </w:r>
      <w:r>
        <w:rPr>
          <w:sz w:val="28"/>
          <w:szCs w:val="28"/>
        </w:rPr>
        <w:t xml:space="preserve">), с помощью которой выводится сообщение о результате теста. Вызвать контекстное меню, щёлкнув по кнопке правой кнопкой мыши: </w:t>
      </w:r>
      <w:r>
        <w:rPr>
          <w:i/>
          <w:sz w:val="28"/>
          <w:szCs w:val="28"/>
        </w:rPr>
        <w:t>Назначить макрос – Создать мак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программного кода я использовала многострочный оператор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. При адресации ячеек необходимо помнить, что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ячейки являются объектами семейства С</w:t>
      </w:r>
      <w:r>
        <w:rPr>
          <w:sz w:val="28"/>
          <w:szCs w:val="28"/>
          <w:lang w:val="en-US"/>
        </w:rPr>
        <w:t>ell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С), гд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номер строки, С-номер столбца, диапазон ячеек – семейство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рограммный код </w:t>
      </w:r>
      <w:r>
        <w:rPr>
          <w:sz w:val="28"/>
          <w:szCs w:val="28"/>
        </w:rPr>
        <w:t>выгляди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 Кнопка100_Результат(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f Cells(8, 5) = 0 The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не ответили ни на один вопрос.Повторите!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lseIf Cells(8, 5) &lt;= 2 The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аша оценка 2-Стоит выучить материал"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If Cells(8, 5) = 3 The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sgBox ("</w:t>
      </w:r>
      <w:r>
        <w:rPr>
          <w:sz w:val="28"/>
          <w:szCs w:val="28"/>
        </w:rPr>
        <w:t>В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3-</w:t>
      </w:r>
      <w:r>
        <w:rPr>
          <w:sz w:val="28"/>
          <w:szCs w:val="28"/>
        </w:rPr>
        <w:t>Плохо</w:t>
      </w:r>
      <w:r>
        <w:rPr>
          <w:sz w:val="28"/>
          <w:szCs w:val="28"/>
          <w:lang w:val="en-US"/>
        </w:rPr>
        <w:t>"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If Cells(8, 5) = 4 The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sgBox ("</w:t>
      </w:r>
      <w:r>
        <w:rPr>
          <w:sz w:val="28"/>
          <w:szCs w:val="28"/>
        </w:rPr>
        <w:t>В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4-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>!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аша оценка 5-Отлично!!!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d If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здания такого макроса, при нажатии на кнопку РЕЗУЛЬТАТ выводится сообщение об оценке (Рис.14).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оей работе есть тесты в которых всего 5 вопросов, а есть тесты в которых 10 вопросов. В этом случае при написании программного кода для кнопки РЕЗУЛЬТАТ я использовала оператор выбора варианта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ub </w:t>
      </w:r>
      <w:r>
        <w:rPr>
          <w:sz w:val="28"/>
          <w:szCs w:val="28"/>
        </w:rPr>
        <w:t>Кнопка</w:t>
      </w:r>
      <w:r>
        <w:rPr>
          <w:sz w:val="28"/>
          <w:szCs w:val="28"/>
          <w:lang w:val="en-US"/>
        </w:rPr>
        <w:t>75_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en-US"/>
        </w:rPr>
        <w:t>5(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Case Cells(13,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не  ответили ни на 1 вопрос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1 вопрос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2 вопроса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3 вопроса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4 вопроса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5 вопросов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6 вопросов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7 вопросов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8 вопросов из 10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9 вопросов из 10. Это хороший результат!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Els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sgBox ("Вы ответили на 10 вопросов из 10. Отличный результат!!!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d Selec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оздание кнопки ОЧИСТИ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удалять введённые учеником варианты ответов, запишем следующий программный к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 Кнопка89_Очистить(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ange("D3:D7").Clea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222585765"/>
      <w:bookmarkStart w:id="12" w:name="__RefHeading___Toc222585765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222585765"/>
      <w:r>
        <w:rPr/>
        <w:t>4.Заключение.</w:t>
      </w:r>
      <w:bookmarkEnd w:id="13"/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важных составляющих образовательного процесса является контроль знаний и умений учащихся. В настоящее время возрос интерес к тестовому контролю знаний с применением компьютерных технологий. Современный педагогический процесс невозможно представить без широкого внедрения новых информационных технологий на всех этапах обучения. Использование в качестве средства контроля машинных тестов приобретает сегодня большое значение. Тест отвечает целям любого вида контроля - </w:t>
      </w:r>
      <w:r>
        <w:rPr>
          <w:rStyle w:val="StrongEmphasis"/>
          <w:b w:val="false"/>
          <w:iCs/>
          <w:sz w:val="28"/>
          <w:szCs w:val="28"/>
        </w:rPr>
        <w:t>предварительного,</w:t>
      </w:r>
      <w:r>
        <w:rPr>
          <w:rStyle w:val="StrongEmphasis"/>
          <w:b w:val="false"/>
          <w:iCs/>
          <w:color w:val="008000"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текущего</w:t>
      </w:r>
      <w:r>
        <w:rPr>
          <w:rStyle w:val="StrongEmphasis"/>
          <w:b w:val="false"/>
          <w:iCs/>
          <w:color w:val="008000"/>
          <w:sz w:val="28"/>
          <w:szCs w:val="28"/>
        </w:rPr>
        <w:t>,</w:t>
      </w:r>
      <w:r>
        <w:rPr>
          <w:rStyle w:val="StrongEmphasis"/>
          <w:b w:val="false"/>
          <w:iCs/>
          <w:sz w:val="28"/>
          <w:szCs w:val="28"/>
        </w:rPr>
        <w:t xml:space="preserve"> тематического</w:t>
      </w:r>
      <w:r>
        <w:rPr>
          <w:rStyle w:val="StrongEmphasis"/>
          <w:b w:val="false"/>
          <w:iCs/>
          <w:color w:val="008000"/>
          <w:sz w:val="28"/>
          <w:szCs w:val="28"/>
        </w:rPr>
        <w:t>,</w:t>
      </w:r>
      <w:r>
        <w:rPr>
          <w:rStyle w:val="StrongEmphasis"/>
          <w:b w:val="false"/>
          <w:iCs/>
          <w:sz w:val="28"/>
          <w:szCs w:val="28"/>
        </w:rPr>
        <w:t xml:space="preserve"> итогового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естов среди учащихся 8-11 классов было проведено анкетирование, как среди учеников, так и среди учителей- предметников. При этом выяснилось отношение учеников и учителей к данному контролю зна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учащихся 98% отнеслись положительно к машинным тестам, так как по их мнению в конце теста </w:t>
      </w:r>
      <w:r>
        <w:rPr>
          <w:sz w:val="28"/>
          <w:szCs w:val="28"/>
          <w:u w:val="single"/>
        </w:rPr>
        <w:t>выставляется объективная оценка, не зависящая от настроения преподавателя, его отношения к конкретному учащемуся, впечатления от его ответов на предыдущие вопросы.</w:t>
      </w:r>
      <w:r>
        <w:rPr>
          <w:sz w:val="28"/>
          <w:szCs w:val="28"/>
        </w:rPr>
        <w:t xml:space="preserve"> Интересно, что 2% учащихся побоялись оценки компьютера, считают, что учитель мог бы им простить какие-либо ошибки, чего не сделает компьютер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ителей 100% согласились с введением такой формы работы, так как  при этом появляется возможность выполнить ряд важных задач, таких как: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процессу учения за счет применения нестандартных средств контроля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интеллектуальных и учебно-организационных умений;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маловажным преимуществом является немедленное после выполнения теста получение оценки каждым учеником, что с одной стороны </w:t>
      </w:r>
      <w:r>
        <w:rPr>
          <w:sz w:val="28"/>
          <w:szCs w:val="28"/>
          <w:u w:val="single"/>
        </w:rPr>
        <w:t>исключает сомнения в объективности результатов у самих опрашиваемых, а с другой стороны существенно экономит время преподавателя;</w:t>
      </w:r>
    </w:p>
    <w:p>
      <w:pPr>
        <w:pStyle w:val="Normal"/>
        <w:numPr>
          <w:ilvl w:val="0"/>
          <w:numId w:val="7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й машинный тест, как одна из форм контроля знаний, представляет интерес не только для преподавателей информатики, но и преподавателей других учебных дисципл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данная работа доказывает эффективность изучения в школьном курсе информатик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en-US"/>
        </w:rPr>
        <w:t>asic</w:t>
      </w:r>
      <w:r>
        <w:rPr>
          <w:sz w:val="28"/>
          <w:szCs w:val="28"/>
        </w:rPr>
        <w:t xml:space="preserve">, так как, самостоятельно создавая макросы, пользователь имеет возможность расширять функции приложений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4" w:name="__RefHeading___Toc222585766"/>
      <w:bookmarkStart w:id="15" w:name="__RefHeading___Toc22258576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6" w:name="__RefHeading___Toc222585766"/>
      <w:r>
        <w:rPr/>
        <w:t>5.Список литературы.</w:t>
      </w:r>
      <w:bookmarkEnd w:id="16"/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ринович Н.Д. «Информатика и информационные технологии». Учебник для 10-11 классов. – М.: БИНОМ, 2003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ринович Н.Д. и др. «Практикум по информатике и информационным технологиям». Учебное пособие. – М.: БИНОМ, 2003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арова Н.В. и др. «Информатика и ИКТ. Подготовка к ЕГЭ».- ООО «Питер Пресс», 2008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якова Е.В. «Информатика». Тесты для 9-11 классов.- Волгоград: Учитель, 2008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газета для учителей информатики «Информатика». – Первое сентября, №22,2008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ая газета для учителей информатики «Информатика». – Первое сентября, №18,2008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инка Н.В. «Школьные олимпиады. Информатика. 8-11 классы».-М.:Айрис-пресс,2007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укин С.Н. «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Самоучитель для начинающих». Учебно-справочное пособие. -М.: Диалог-МИФИ, 200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__RefHeading___Toc222585767"/>
      <w:bookmarkEnd w:id="17"/>
      <w:r>
        <w:rPr/>
        <w:t>6.Прило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3510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835" cy="142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29405" cy="2283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0" cy="2055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201035" cy="1360805"/>
            <wp:effectExtent l="0" t="0" r="0" b="0"/>
            <wp:wrapTight wrapText="bothSides">
              <wp:wrapPolygon edited="0">
                <wp:start x="-59" y="0"/>
                <wp:lineTo x="-59" y="21456"/>
                <wp:lineTo x="21599" y="21456"/>
                <wp:lineTo x="21599" y="0"/>
                <wp:lineTo x="-5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1122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860" cy="2954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570095" cy="31807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568825" cy="2540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14008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344035" cy="27025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6998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508125</wp:posOffset>
            </wp:positionV>
            <wp:extent cx="1625600" cy="1054100"/>
            <wp:effectExtent l="0" t="0" r="0" b="0"/>
            <wp:wrapTight wrapText="bothSides">
              <wp:wrapPolygon edited="0">
                <wp:start x="-127" y="0"/>
                <wp:lineTo x="-127" y="21399"/>
                <wp:lineTo x="21600" y="21399"/>
                <wp:lineTo x="21600" y="0"/>
                <wp:lineTo x="-12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8105" cy="2853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.13                                                                      Рис.1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1" w:gutter="0" w:header="0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сева И.Ю. Информатика в схемах и таблицах.- СПб.: Тригон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8:00Z</dcterms:created>
  <dc:creator>Natalia</dc:creator>
  <dc:description/>
  <cp:keywords/>
  <dc:language>en-US</dc:language>
  <cp:lastModifiedBy>ИгорьМ</cp:lastModifiedBy>
  <cp:lastPrinted>2009-02-17T19:01:00Z</cp:lastPrinted>
  <dcterms:modified xsi:type="dcterms:W3CDTF">2009-02-19T18:50:00Z</dcterms:modified>
  <cp:revision>188</cp:revision>
  <dc:subject/>
  <dc:title>МУНИЦИПАЛЬНОЕ ОБЩЕОБРАЗОВАТЕЛЬНОЕ УЧРЕЖДЕНИЕ </dc:title>
</cp:coreProperties>
</file>